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鼎大标宋简;宋体" w:hAnsi="文鼎大标宋简;宋体" w:eastAsia="文鼎大标宋简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文鼎大标宋简;宋体" w:cs="宋体;SimSun" w:ascii="文鼎大标宋简;宋体" w:hAnsi="文鼎大标宋简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文鼎大标宋简;宋体" w:hAnsi="文鼎大标宋简;宋体" w:cs="宋体;SimSun" w:eastAsia="文鼎大标宋简;宋体"/>
          <w:b/>
          <w:bCs/>
          <w:color w:val="000000"/>
          <w:kern w:val="0"/>
          <w:sz w:val="44"/>
          <w:szCs w:val="44"/>
        </w:rPr>
        <w:t>人文学院迎接福建省第十二届省级文明学校初评任务分解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基本指标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1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分）</w:t>
      </w:r>
    </w:p>
    <w:tbl>
      <w:tblPr>
        <w:tblW w:w="158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5670"/>
        <w:gridCol w:w="1276"/>
        <w:gridCol w:w="1276"/>
        <w:gridCol w:w="1275"/>
      </w:tblGrid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测评标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要建设任务与主要材料收集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方式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道德讲堂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领导机构健全，道德讲堂设负责人，分管部门和具体工作人员明确，有专职或兼职主持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规范，有专用或共享的场所，悬挂“道德讲堂”标牌，完善相关规则制度并上墙，场所内使用相对固定的背景图，利用文字、图片、背景音乐等形式营造浓厚道德建设氛围（单位人员超过千人的，按每千人增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道德讲堂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经常性举办活动，每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每次活动有明确主题，按照唱歌曲、看短片、诵经典、讲故事、作点评、作承诺、送吉祥等流程开展活动（至少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流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一堂一档，每次活动情况以文字报道、现场图片和视频资料等形式进行整理归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印发《福建工程学院道德讲堂建设工作方案》的通知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德讲堂揭牌仪式简讯及照片；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院系至少举办一次道德讲堂活动，并有活动开展的实施方案、总结材料、图片和视频；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每次活动有明确主题，按照唱歌曲、看短片、诵经典、讲故事、作点评、作承诺、送吉祥等流程开展活动（至少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流程）；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一堂一档，每次活动情况以文字报道、现场图片和视频资料等形式进行整理归纳；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道德讲堂内有完善相关规则制度，场所内使用相对固定的背景图，利用文字、图片、背景音乐等形式营造浓厚道德建设氛围，各院系可自设道德讲堂，或向宣传部申请使用道德讲堂场所。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德建设工作资料，师德之星、三育人、十佳青年评选及其它各类先进评选的文件及相关资料图片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露乐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外语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俊荣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文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地查看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志愿服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有计划、有部署、有总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志愿服务的要求纳入大学生综合测评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志愿服务队，在校学生成为注册志愿者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志愿者和志愿服务活动档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学生志愿者每年参加服务的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常态化的师生志愿服务活动，</w:t>
            </w:r>
            <w:r>
              <w:rPr>
                <w:rFonts w:ascii="宋体;SimSun" w:hAnsi="宋体;SimSun" w:cs="宋体;SimSun"/>
                <w:szCs w:val="21"/>
              </w:rPr>
              <w:t>培育志愿者服务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志愿服务的年度计划、总结和实施方案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志愿服务纳入大学生综合测评体系的相关文件或制度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志愿者的组织建设和规范管理制度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青年志愿者注册情况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类志愿服务活动图片及资料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大活动比赛志愿活动的图片及资料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学生志愿者每年参加服务的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的佐证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院系志愿服务的品牌特色材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别访问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文明传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站的思想性、教育性、服务性、互动性较强，建有综合性门户网站、主题性教育网站、专业性学术网站，建立校务微博、校园微信公共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利用互联网等新媒体开展思想政治教育，推进辅导员博客建设，支持学生网络社团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校园网络舆论引导、网络监管、网络技术、网络评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主（或微博、微信公共账号管理员）队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、院系、班级微博体系健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落实校园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用户信息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实名注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项措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泛开展网络文明教育和网络法制教育，积极开展网络文明传播志愿服务活动，有活动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校园网站建设方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级网站建设管理队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务微博、微信公共帐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教育专题网站图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员博客管理情况汇总、博客帐号统计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网络社团建设及管理方案、网络社团统计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五支队伍的建设情况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、院系、班级微博管理制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园网络管理各项制度文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园管理各类审批制度及监管记录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园网络监控相关材料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明教育情况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舆情监控的定期汇报汇报材料或相关制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俊荣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行政口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旮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实验室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审核网络调查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德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立德树人这一指导目标，</w:t>
            </w:r>
            <w:r>
              <w:rPr>
                <w:rFonts w:ascii="宋体;SimSun" w:hAnsi="宋体;SimSun" w:cs="宋体;SimSun"/>
                <w:szCs w:val="21"/>
              </w:rPr>
              <w:t>印制面向师生的道德规范宣传手册，开展公德教育系列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围绕教书育人，有加强师德师风建设的工作制度和举措，并树立先进典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加强诚信教育，有师生诚信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与环境相融合的道德守礼提示牌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营造浓厚道德文化氛围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师生员工遵守公民道德，诚实守信，无违法违纪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福建工程学院教师职业道德规范宣传手册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福建工程学院学生行为规范手册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奖助贷的诚信教育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德师风建设方案、管理制度汇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德建设工作资料，师德之星评选及其它各类先进评选的        文件及相关资料图片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院系新生入学诚信教育， 师生的诚信记录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强诚信教育的讲座或相关活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诚信考试，免监考班级统计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明三字经、节能节水、道德守礼等提示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师生员工遵守公民道德，诚实守信，无违法违纪行为的年度纪检报告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露乐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别访谈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节约型校园建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制定贯彻落实中央八项规定、教育部和省委教育工委、省教育厅关于贯彻落实中央八项规定有关实施办法的相关配套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加强节约型校园建设，有部署、有措施、有成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开展“文明餐桌”行动，在校园形成文明用餐、节俭消费的文明风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校食堂有文明用餐提示牌，有文明用餐志愿者开展督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。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贯彻落实中央八项规定、教育部和省委教育工委、省教育厅关于贯彻落实中央八项规定有关实施办法的相关配套制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构建节约型校园的通知、实施方案，以及报送材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强构建节约型、生态型校园巡查等相关管理制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节约型校园建设，有部署、有措施、有成效的报道或  材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文明餐桌、光盘行动的通知 、实施方案、报道和图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用餐提示牌图片，文明用餐志愿者开展督导图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桂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参与文明城市创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有校园文明创建的相关工作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有参与文明城市创建的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保持良好的校容、校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积极参与当地文明创建活动，协助社区开展群众性精神文明创建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广泛利用社会资源，开展各类共建活动，促进学校自身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文明学校建设要点、文明学校建设年度计划、总结、文明先进集体考评、文明窗口考评通知，工作安排及考评结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参与文明城市创建的实施方案、工作总结；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文明校园、文明宿舍的定期检查、清扫制度；评比活动总结及结果通报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校园整饬建设方案，保持良好的校容、 校貌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共建文明社区的实施方案及统计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各院系的文明志愿服务社会活动促进学校自身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桂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</w:tr>
    </w:tbl>
    <w:p>
      <w:pPr>
        <w:pStyle w:val="Normal"/>
        <w:rPr/>
      </w:pPr>
      <w:r>
        <w:rPr/>
        <w:t>备注：提供支撑材料的时间跨度为</w:t>
      </w:r>
      <w:r>
        <w:rPr/>
        <w:t>2012</w:t>
      </w:r>
      <w:r>
        <w:rPr/>
        <w:t>年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微软用户</dc:creator>
  <dc:description/>
  <cp:keywords/>
  <dc:language>en-US</dc:language>
  <cp:lastModifiedBy>微软用户</cp:lastModifiedBy>
  <dcterms:modified xsi:type="dcterms:W3CDTF">2013-10-15T08:16:00Z</dcterms:modified>
  <cp:revision>135</cp:revision>
  <dc:subject/>
  <dc:title>福建省高等学校“文明学校”考评体系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