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spacing w:val="0"/>
          <w:sz w:val="88"/>
          <w:szCs w:val="88"/>
        </w:rPr>
      </w:pPr>
      <w:bookmarkStart w:id="0" w:name="文件标题"/>
      <w:r>
        <w:rPr>
          <w:rFonts w:ascii="宋体" w:hAnsi="宋体" w:cs="宋体"/>
          <w:b/>
          <w:color w:val="FF0000"/>
          <w:spacing w:val="0"/>
          <w:sz w:val="88"/>
          <w:szCs w:val="88"/>
        </w:rPr>
        <w:t>福建省教育厅</w:t>
      </w:r>
      <w:r>
        <w:rPr>
          <w:rFonts w:ascii="宋体" w:hAnsi="宋体" w:cs="宋体"/>
          <w:b/>
          <w:color w:val="FF0000"/>
          <w:spacing w:val="0"/>
          <w:sz w:val="88"/>
          <w:szCs w:val="88"/>
          <w:lang w:eastAsia="zh-CN"/>
        </w:rPr>
        <w:t>办公室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5785" cy="0"/>
                <wp:effectExtent l="0" t="28575" r="0" b="285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pt,0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文件编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闽教便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bookmarkEnd w:id="1"/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省教育厅办公室关于开展福建全球推介活动主题征集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方正小标宋_GBK;宋体" w:hAnsi="方正小标宋_GBK;宋体" w:eastAsia="方正小标宋_GBK;宋体" w:cs="宋体"/>
          <w:sz w:val="44"/>
          <w:szCs w:val="44"/>
          <w:lang w:eastAsia="zh-CN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福建全球影响力和吸引力，推动改革再出发和新福建建设，我省将于今年下半年在外交部新闻发布厅举办福建全球推介活动。根据省委工作部署，现面向我省重点高校师生公开征集推介活动主题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题内容要围绕新时代的中国，突出习近平总书记、党中央和国务院对福建省发展的定位和战略部署，紧扣新中国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这一主线，全面反映福建经济社会发展取得的重大成就，向世界讲好“中国故事”“福建故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固定格式为“新时代的中国：……”，需要提出具有福建地方特色的主题后半部分，要体现“福建”字样，言简意赅、通俗易懂、郎朗上口。主题须配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文字说明，阐述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时间从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高校可开展书面征集、集中研讨等多样化征集活动，广泛发动在校师生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全省推介主题评选活动（包括教育、宣传、外事、统战、共青团、工商联等系统）共设入围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每名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并从入围奖中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优秀奖，每名奖金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高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择优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主题并各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文字说明报送我厅对外合作处。联系人：陈鹏程，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6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56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传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部分省区市全球推介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省区市全球推介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——“新时代的中国：山西新转型 共享新未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——“新时代的中国：黑龙江 走振兴新路 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——“新时代的中国：新动能 新山东 与世界共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——“新时代的中国：湖北 从长江走向世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雄安——“新时代的中国：雄安 探索人类发展未来之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——“新时代的中国：与世界携手 让河南出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——“新时代的中国：美丽新海南 共享新机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——“开放的中国：美丽江西秀天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——“开放的中国：壮美内蒙古 诚邀五洲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——“开放的中国：精彩吉林 相约世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——“开放的中国：锦绣安徽 迎客天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——“开放的中国：魅力云南 世界共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——“开放的中国：多彩贵州 风行天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——“开放的中国：看四川 看世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——“开放的中国：迈向世界的陕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——“开放的中国：广西与世界同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——“开放的中国：从宁夏到世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701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6:00Z</dcterms:created>
  <dc:creator>肖文测试</dc:creator>
  <dc:description/>
  <dc:language>en-US</dc:language>
  <cp:lastModifiedBy>未定义</cp:lastModifiedBy>
  <cp:lastPrinted>2019-03-08T14:41:00Z</cp:lastPrinted>
  <dcterms:modified xsi:type="dcterms:W3CDTF">2019-03-08T09:14:34Z</dcterms:modified>
  <cp:revision>4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