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福建工程学院人文学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2019 </w:t>
      </w:r>
      <w:r>
        <w:rPr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sz w:val="36"/>
          <w:szCs w:val="36"/>
        </w:rPr>
        <w:t>工程管理硕士（文化产业管理方向）研究生招生复试名单公示（第一批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《福建工程学院人文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硕士研究生招生复试实施细则》，经人文学院研究生复试领导小组审议，现将参加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年工程管理专业学位硕士（文化产业管理方向）研究生招生复试的第一批调剂考生名单予以公示。公示时间为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。若有异议，请反馈：</w:t>
      </w:r>
      <w:r>
        <w:rPr>
          <w:sz w:val="32"/>
          <w:szCs w:val="32"/>
        </w:rPr>
        <w:t>0591-2286319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650360592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附：福建工程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参加工程管理硕士</w:t>
      </w:r>
      <w:r>
        <w:rPr>
          <w:sz w:val="36"/>
          <w:szCs w:val="36"/>
        </w:rPr>
        <w:t>（文化产业管理方向）</w:t>
      </w:r>
      <w:r>
        <w:rPr>
          <w:sz w:val="32"/>
          <w:szCs w:val="32"/>
        </w:rPr>
        <w:t>复试考生名单（第一批）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文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建工程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参加工程管理硕士（文化产业管理方向）复试考生名单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2616"/>
        <w:gridCol w:w="1219"/>
        <w:gridCol w:w="1123"/>
        <w:gridCol w:w="121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类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综合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试总成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万青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959251251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81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8:00Z</dcterms:created>
  <dc:creator>User</dc:creator>
  <dc:description/>
  <cp:keywords/>
  <dc:language>en-US</dc:language>
  <cp:lastModifiedBy>User</cp:lastModifiedBy>
  <dcterms:modified xsi:type="dcterms:W3CDTF">2019-03-22T14:47:00Z</dcterms:modified>
  <cp:revision>4</cp:revision>
  <dc:subject/>
  <dc:title>福建工程学院人文学院 2019 年</dc:title>
</cp:coreProperties>
</file>