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学生工作处</w:t>
      </w:r>
      <w:bookmarkEnd w:id="0"/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72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1" w:name="文件编号"/>
      <w:r>
        <w:rPr>
          <w:rFonts w:ascii="仿宋_GB2312" w:hAnsi="仿宋_GB2312" w:cs="仿宋_GB2312" w:eastAsia="仿宋_GB2312"/>
          <w:sz w:val="32"/>
        </w:rPr>
        <w:t>校学工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99</w:t>
      </w:r>
      <w:r>
        <w:rPr>
          <w:rFonts w:ascii="仿宋_GB2312" w:hAnsi="仿宋_GB2312" w:cs="仿宋_GB2312" w:eastAsia="仿宋_GB2312"/>
          <w:sz w:val="32"/>
        </w:rPr>
        <w:t>号</w:t>
      </w:r>
      <w:bookmarkEnd w:id="1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bookmarkStart w:id="2" w:name="文件标题"/>
      <w:r>
        <w:rPr>
          <w:rFonts w:ascii="仿宋_GB2312" w:hAnsi="仿宋_GB2312" w:cs="宋体;SimSun" w:eastAsia="仿宋_GB2312"/>
          <w:b/>
          <w:sz w:val="36"/>
          <w:szCs w:val="36"/>
        </w:rPr>
        <w:t>关于开展福建工程学院</w:t>
      </w:r>
      <w:r>
        <w:rPr>
          <w:rFonts w:eastAsia="仿宋_GB2312" w:cs="宋体;SimSun" w:ascii="仿宋_GB2312" w:hAnsi="仿宋_GB2312"/>
          <w:b/>
          <w:sz w:val="36"/>
          <w:szCs w:val="36"/>
        </w:rPr>
        <w:t>2018-2019</w:t>
      </w:r>
      <w:r>
        <w:rPr>
          <w:rFonts w:ascii="仿宋_GB2312" w:hAnsi="仿宋_GB2312" w:cs="宋体;SimSun" w:eastAsia="仿宋_GB2312"/>
          <w:b/>
          <w:sz w:val="36"/>
          <w:szCs w:val="36"/>
        </w:rPr>
        <w:t>学年第一学期</w:t>
      </w:r>
    </w:p>
    <w:p>
      <w:pPr>
        <w:pStyle w:val="Normal"/>
        <w:snapToGrid w:val="false"/>
        <w:spacing w:lineRule="exact" w:line="560" w:before="0" w:after="1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bookmarkStart w:id="3" w:name="文件标题"/>
      <w:r>
        <w:rPr>
          <w:rFonts w:ascii="仿宋_GB2312" w:hAnsi="仿宋_GB2312" w:cs="宋体;SimSun" w:eastAsia="仿宋_GB2312"/>
          <w:b/>
          <w:sz w:val="36"/>
          <w:szCs w:val="36"/>
        </w:rPr>
        <w:t>易班建设项目立项申报的通知</w:t>
      </w:r>
      <w:bookmarkEnd w:id="3"/>
    </w:p>
    <w:p>
      <w:pPr>
        <w:pStyle w:val="Normal"/>
        <w:widowControl/>
        <w:snapToGrid w:val="false"/>
        <w:spacing w:lineRule="exact" w:line="640"/>
        <w:rPr/>
      </w:pPr>
      <w:bookmarkStart w:id="4" w:name="主送"/>
      <w:r>
        <w:rPr>
          <w:rFonts w:ascii="仿宋_GB2312" w:hAnsi="仿宋_GB2312" w:cs="仿宋_GB2312" w:eastAsia="仿宋_GB2312"/>
          <w:sz w:val="32"/>
          <w:szCs w:val="32"/>
        </w:rPr>
        <w:t>各学院（部）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深入学习习近平新时代中国特色社会主义思想，贯彻落实全国全省高校思想政治工作会议精神，切实推动我校网络文化创新和网络文化育人，加强我校易班建设活力，广泛调动各学院、专业教师及学生参与易班建设的积极性和主动性，发挥各学院的专业优势，打造我校易班品牌活动，全面推动“一院一品”学生工作的开展，传播网络正能量。经研究，决定开展本学期易班建设项目立项申报工作。现将有关事宜通知如下：</w:t>
      </w:r>
    </w:p>
    <w:p>
      <w:pPr>
        <w:pStyle w:val="Normal"/>
        <w:widowControl/>
        <w:numPr>
          <w:ilvl w:val="0"/>
          <w:numId w:val="1"/>
        </w:numPr>
        <w:spacing w:lineRule="exact" w: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shd w:fill="FFFFFF" w:val="clear"/>
        </w:rPr>
        <w:t>主题与类别</w:t>
      </w:r>
    </w:p>
    <w:p>
      <w:pPr>
        <w:pStyle w:val="Normal"/>
        <w:widowControl/>
        <w:spacing w:lineRule="exact" w:line="640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分为三类，主题活动立项、优课平台课群、网络文化工作室。项目应围绕弘扬社会主义核心价值观、贯彻落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习近平新时代中国特色社会主义思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弘扬中国传统文化及建设三个文明等主题，发挥高校思想引领、文化传承创新等重要功能，引导各学院结合实际，基于易班平台，开展受众面广、参与度高的大学生主题教育文化创新实践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shd w:fill="FFFFFF" w:val="clear"/>
        </w:rPr>
        <w:t xml:space="preserve"> 阶段安排</w:t>
      </w:r>
    </w:p>
    <w:p>
      <w:pPr>
        <w:pStyle w:val="Normal"/>
        <w:widowControl/>
        <w:spacing w:lineRule="exact" w:line="640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一）学院申报阶段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日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学院为单位申报，每学院限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。项目需设立项目负责人，配备专门指导老师与学生工作团队。项目基于易班平台，经充分设计论证品牌特色、建设思路、资源保障、经费预算、预期成果等，填写完成《福建工程学院易班建设项目立项申请书》。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-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第一学期易班建设项目申请汇总表》和《申请书》纸质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，加盖学院公章，报送至校学生工作处，电子版发送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gc@fjut.edu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邮件主题请注明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易班建设项目立项申报材料”）。</w:t>
      </w:r>
    </w:p>
    <w:p>
      <w:pPr>
        <w:pStyle w:val="Normal"/>
        <w:widowControl/>
        <w:spacing w:lineRule="exact" w:line="640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二）学校审批阶段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日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工处将对申报材料进行评审，按照项目的项目特色、建设思路、品牌优势、功能数据、预期成果等等进行综合评定，确定一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的合格申报项目，予以公示及立项。</w:t>
      </w:r>
    </w:p>
    <w:p>
      <w:pPr>
        <w:pStyle w:val="Normal"/>
        <w:widowControl/>
        <w:spacing w:lineRule="exact" w:line="64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shd w:fill="FFFFFF" w:val="clear"/>
        </w:rPr>
        <w:t>三、工作要求</w:t>
      </w:r>
    </w:p>
    <w:p>
      <w:pPr>
        <w:pStyle w:val="Normal"/>
        <w:widowControl/>
        <w:spacing w:lineRule="exact" w:line="640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一）项目资助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根据项目建设方案及易班推广预期成效进行经费申报。经费适用于活动宣传、物料准备、易班运营及评选表彰等范围。项目分为一般项目和重点项目，一般项目每项资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-1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重点项目每项资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0-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具体的项目资助金额将依据项目等级得分及项目预算进行整体评定。经费不统一划拨，由项目负责人按获批的经费方案于结项时统一办理报销事宜。</w:t>
      </w:r>
    </w:p>
    <w:p>
      <w:pPr>
        <w:pStyle w:val="Normal"/>
        <w:widowControl/>
        <w:spacing w:lineRule="exact" w:line="640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二）项目建设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获批立项的项目需根据《立项申请书》中的建设目标和计划稳步推进易班项目建设，定期记录并汇报项目进程，积极宣传特色亮点，注重实效、厉行节约、专款专用，事项立项建设目标。中心将对立项建设情况进行跟踪及指导。</w:t>
      </w:r>
    </w:p>
    <w:p>
      <w:pPr>
        <w:pStyle w:val="Normal"/>
        <w:widowControl/>
        <w:numPr>
          <w:ilvl w:val="0"/>
          <w:numId w:val="5"/>
        </w:numPr>
        <w:spacing w:lineRule="exact" w:line="640"/>
        <w:ind w:left="0"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项目结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完成一周以内，提交《福建工程学院易班建设项目结项申请书》（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，加盖学院公章）；梳理项目建设成果，总结项目建设经验，形成项目特色成果汇报；做好项目建设宣传；做好项目费用结算报销工作。项目原则上应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完成结项。结项材料以学院为单位报送至校行政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楼学生工作处，电子版发送至学工处邮箱（邮件主题请注明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易班立项结项材料”）。</w:t>
      </w:r>
    </w:p>
    <w:p>
      <w:pPr>
        <w:pStyle w:val="Normal"/>
        <w:widowControl/>
        <w:numPr>
          <w:ilvl w:val="0"/>
          <w:numId w:val="3"/>
        </w:numPr>
        <w:spacing w:lineRule="exact" w:line="640"/>
        <w:ind w:left="0"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项目验收</w:t>
      </w:r>
    </w:p>
    <w:p>
      <w:pPr>
        <w:pStyle w:val="Normal"/>
        <w:widowControl/>
        <w:spacing w:lineRule="exact" w:line="640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心将组织评审验收，依据评选标准对项目进行考核评分，考核结果与学院分站评优直接相关。项目未能如期开展、如期结项、半途中止或与预期效果差距较大的为验收不合格，将撤销经费资助计划，该学院一年内不得再次申报本立项。</w:t>
      </w:r>
    </w:p>
    <w:p>
      <w:pPr>
        <w:pStyle w:val="Normal"/>
        <w:widowControl/>
        <w:spacing w:lineRule="exact" w:line="640"/>
        <w:ind w:firstLine="48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、项目评优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心将依据各项目的结项材料及建设成效评选出优秀易班立项成果（一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、二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三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）、优秀指导老师和易班工作先进个人等获奖团体及个人，给予表彰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易班立项工作情况将作为学院参评“网络文明”创建先进单位的重要考量。立项建设不合格的学院将取消下一年申报资格，且所在学院本年度“网络文明”创建先进单位参评资格取消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活动最终解释权归校学工处所有，联系人：何老师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91-228633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-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学年第一学期易班立项申请汇总表》      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《易班建设项目立项申请书（主题活动类和优课课群类）》      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《易班建设项目立项申请书（网络文化工作室类）》     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易班建设项目结项申请书（主题活动类和优课课群类）》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易班建设项目结项申请书（网络文化工作室类）》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福建工程学院易班建设项目创建主题指南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易班优课平台课群创建指南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福建工程学院易班建设项目立项评定说明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福建工程学院学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984750</wp:posOffset>
            </wp:positionH>
            <wp:positionV relativeFrom="page">
              <wp:posOffset>217995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生工作处</w:t>
      </w:r>
    </w:p>
    <w:p>
      <w:pPr>
        <w:pStyle w:val="Normal"/>
        <w:widowControl/>
        <w:shd w:fill="FFFFFF" w:val="clear"/>
        <w:spacing w:lineRule="exact" w:line="64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bookmarkStart w:id="5" w:name="签发日期"/>
      <w:bookmarkEnd w:id="5"/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送：</w:t>
            </w:r>
            <w:bookmarkStart w:id="6" w:name="抄送"/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校领导、团委、宣传部、财务处</w:t>
            </w:r>
            <w:bookmarkEnd w:id="6"/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福建工程学院学生工作处          </w:t>
            </w:r>
            <w:bookmarkStart w:id="7" w:name="印发日期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  <w:bookmarkEnd w:id="7"/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b/>
        <w:color w:val="000000"/>
      </w:r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cp:keywords/>
  <dc:language>en-US</dc:language>
  <cp:lastModifiedBy>吕倩(19912016)</cp:lastModifiedBy>
  <dcterms:modified xsi:type="dcterms:W3CDTF">2018-11-01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9611E06-C777-4650-A53C-E8845B5CD13A}">
    <vt:lpwstr>{49611E06-C777-4650-A53C-E8845B5CD13A}</vt:lpwstr>
  </property>
  <property fmtid="{D5CDD505-2E9C-101B-9397-08002B2CF9AE}" pid="4" name="{F344CFC6-8594-4884-8D1B-3FEF9EDF1EE5}">
    <vt:lpwstr>{F344CFC6-8594-4884-8D1B-3FEF9EDF1EE5}</vt:lpwstr>
  </property>
  <property fmtid="{D5CDD505-2E9C-101B-9397-08002B2CF9AE}" pid="5" name="{FB95FBDF-AA60-4CDF-92FD-E5917C0FB95F}">
    <vt:lpwstr>{FB95FBDF-AA60-4CDF-92FD-E5917C0FB95F}</vt:lpwstr>
  </property>
</Properties>
</file>