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402"/>
        <w:gridCol w:w="1560"/>
        <w:gridCol w:w="1417"/>
      </w:tblGrid>
      <w:tr>
        <w:trPr>
          <w:trHeight w:val="96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40"/>
                <w:szCs w:val="40"/>
              </w:rPr>
              <w:t>附件 福建工程学院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40"/>
                <w:szCs w:val="40"/>
              </w:rPr>
              <w:t>年校级优秀教学团队建设立项项目一览表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类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姓名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及应用课程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兴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智慧建造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莲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城乡规划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类专业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从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与城市建设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工程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柱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教学科研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光荣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空间安全教学科研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静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法学教学科研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天长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教学科研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小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台地方文化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城乡规划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设计创新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积权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设计课程群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黎怡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核心课程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装备制造业转型升级应用型创新人才培养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丙三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专业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势政策教研室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建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专业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靖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创业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邦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类课程群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勇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土工程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周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与城市建设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与能源应用专业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亚明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专业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基础教研室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长地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教研室教学团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盛昌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类课程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祝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创新思维与知识创业》混合式教学研发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课程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高洁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城乡规划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学院联合毕业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课程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聪慧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体裁的英语读写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课程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萍英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专业创新实践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教学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建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地下空间工程实验实践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教学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万军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与城市建设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专业实验实践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教学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英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城乡规划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建筑保护工程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教学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龙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创新教学团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教学团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倖生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qFormat/>
    <w:rPr>
      <w:vanish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冯艳(19811336)</dc:creator>
  <dc:description/>
  <cp:keywords/>
  <dc:language>en-US</dc:language>
  <cp:lastModifiedBy>骆训栩(19841645)</cp:lastModifiedBy>
  <cp:lastPrinted>2019-09-20T15:41:00Z</cp:lastPrinted>
  <dcterms:modified xsi:type="dcterms:W3CDTF">2019-09-20T07:58:00Z</dcterms:modified>
  <cp:revision>2</cp:revision>
  <dc:subject/>
  <dc:title>福建工程学院关于推荐2018年福建省本科高校教育教学改革研究项目（研究生教育、本科教育专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